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承诺书</w:t>
      </w:r>
    </w:p>
    <w:p>
      <w:pPr>
        <w:pStyle w:val="Normal"/>
        <w:autoSpaceDE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＿＿＿＿＿＿＿＿＿＿＿＿＿＿＿＿（分局）：</w:t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我单位（名称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微机编码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税务登记证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80"/>
        <w:ind w:firstLine="8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</w:rPr>
        <w:t>完全了解在网上办税业务开展过程中使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C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数字证书的重要作用，也充分认识到不使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C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数字证书可能带来</w:t>
      </w:r>
      <w:r>
        <w:rPr>
          <w:rFonts w:ascii="仿宋_GB2312;仿宋" w:hAnsi="仿宋_GB2312;仿宋" w:eastAsia="仿宋_GB2312;仿宋"/>
          <w:sz w:val="28"/>
          <w:szCs w:val="28"/>
        </w:rPr>
        <w:t>的安全风险。</w:t>
      </w:r>
    </w:p>
    <w:p>
      <w:pPr>
        <w:pStyle w:val="Normal"/>
        <w:autoSpaceDE w:val="false"/>
        <w:spacing w:lineRule="exact" w:line="580"/>
        <w:ind w:firstLine="84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经过慎重考虑，自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在不使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C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数字证书方式下登录“合肥市地方税务局网上申报纳税服务系统”办理纳税申报业务，并对该行为产生的结果负责。我单位承诺对地税部门通过“合肥市地方税务局网上申报纳税服务系统”接收到的我单位的电子申报数据的真实性、准确性、完整性负责。对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因未使用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CA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证书而导致的资料泄密、信息被篡改、税款被他人虚假申报、资金被他人恶意划转等安全风险全部由我单位承担。</w:t>
      </w:r>
    </w:p>
    <w:p>
      <w:pPr>
        <w:pStyle w:val="Normal"/>
        <w:autoSpaceDE w:val="false"/>
        <w:spacing w:lineRule="exact" w:line="580"/>
        <w:ind w:firstLine="28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80"/>
        <w:ind w:firstLine="28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80"/>
        <w:ind w:firstLine="3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单位：（公章）</w:t>
      </w:r>
    </w:p>
    <w:p>
      <w:pPr>
        <w:pStyle w:val="Normal"/>
        <w:spacing w:lineRule="exact" w:line="520"/>
        <w:ind w:right="1120" w:hanging="0"/>
        <w:jc w:val="righ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法定代表人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委托代理人：（签名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28"/>
        </w:rPr>
        <w:t>年     月     日</w:t>
      </w:r>
    </w:p>
    <w:p>
      <w:pPr>
        <w:pStyle w:val="Normal"/>
        <w:autoSpaceDE w:val="false"/>
        <w:spacing w:lineRule="exact" w:line="580"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8:00Z</dcterms:created>
  <dc:creator>王家祥  </dc:creator>
  <dc:description/>
  <cp:keywords/>
  <dc:language>en-US</dc:language>
  <cp:lastModifiedBy>吴春雨</cp:lastModifiedBy>
  <cp:lastPrinted>2012-04-11T15:07:00Z</cp:lastPrinted>
  <dcterms:modified xsi:type="dcterms:W3CDTF">2016-08-20T15:26:00Z</dcterms:modified>
  <cp:revision>2</cp:revision>
  <dc:subject/>
  <dc:title>《承诺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